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</w:t>
      </w:r>
      <w:r>
        <w:rPr>
          <w:color w:val="000080"/>
        </w:rPr>
        <w:drawing>
          <wp:inline distT="0" distB="0" distL="0" distR="0">
            <wp:extent cx="147193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</w:rPr>
        <w:t>OVERSIZE FUEL TANK SENDING UNIT/PICKUP ASSEMBLY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art Number:</w:t>
      </w:r>
      <w:r>
        <w:rPr>
          <w:sz w:val="22"/>
          <w:szCs w:val="22"/>
        </w:rPr>
        <w:t xml:space="preserve"> 1093                                            </w:t>
      </w:r>
      <w:r>
        <w:rPr>
          <w:sz w:val="22"/>
          <w:szCs w:val="22"/>
          <w:u w:val="single"/>
        </w:rPr>
        <w:t>Sending Unit Specifications:</w:t>
      </w:r>
      <w:r>
        <w:rPr>
          <w:sz w:val="22"/>
          <w:szCs w:val="22"/>
        </w:rPr>
        <w:t xml:space="preserve">  0-90 oh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plications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973-1977 GM "A-body" cars (except station wagon) including Century, Regal, Chevelle, Malibu, Monte Carlo, Cutlass, Grand Am, Grand Prix, and Lema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eneral Info</w:t>
      </w:r>
      <w:r>
        <w:rPr>
          <w:sz w:val="22"/>
          <w:szCs w:val="22"/>
        </w:rPr>
        <w:t>: This unit features oversize ½” tubes for high horsepower applications. The ½” return tube is ideal when using a return style regulator. Works with stock fuel level gauges. Compatible with gasoline or alcohol fu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ickup Tube Size</w:t>
      </w:r>
      <w:r>
        <w:rPr>
          <w:sz w:val="22"/>
          <w:szCs w:val="22"/>
        </w:rPr>
        <w:t xml:space="preserve">: ½”                      </w:t>
      </w:r>
      <w:r>
        <w:rPr>
          <w:sz w:val="22"/>
          <w:szCs w:val="22"/>
          <w:u w:val="single"/>
        </w:rPr>
        <w:t>Feed and Return Tube</w:t>
      </w:r>
      <w:r>
        <w:rPr>
          <w:sz w:val="22"/>
          <w:szCs w:val="22"/>
        </w:rPr>
        <w:t>:  ½” barb (or -8AN/-10AN with option PN 1070/10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EC/Vent Tube Size</w:t>
      </w:r>
      <w:r>
        <w:rPr>
          <w:sz w:val="22"/>
          <w:szCs w:val="22"/>
        </w:rPr>
        <w:t>: 5/16” (same as OEM). The factory EEC/vent hose can be re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-Ring</w:t>
      </w:r>
      <w:r>
        <w:rPr>
          <w:sz w:val="22"/>
          <w:szCs w:val="22"/>
        </w:rPr>
        <w:t>: The RobbMc assembly uses an off-the-shelf #339 o-ring (included) to seal to the tank. While not the same as the stock o-ring, replacement o-rings are available at most hardware and auto parts s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iring</w:t>
      </w:r>
      <w:r>
        <w:rPr>
          <w:sz w:val="22"/>
          <w:szCs w:val="22"/>
        </w:rPr>
        <w:t xml:space="preserve">: The black wire must be connected to ground in the same manner as the factory sending unit. The factory fuel gauge wire must be connected to the red wi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ilter</w:t>
      </w:r>
      <w:r>
        <w:rPr>
          <w:sz w:val="22"/>
          <w:szCs w:val="22"/>
        </w:rPr>
        <w:t>:  This RobbMc assembly is designed to be used without the factory style in-tank “sock” filter. Use an external inline prefilter such as RobbMc PN 1025 or 10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turn Line</w:t>
      </w:r>
      <w:r>
        <w:rPr>
          <w:sz w:val="22"/>
          <w:szCs w:val="22"/>
        </w:rPr>
        <w:t>: The return tube is ½” to allow the use of a return line from a return style regulator. If using a mechanical pump with a ¼” “vapor” return line, connect a short section of ½” rubber line to the tube and then reduce it to ¼” with a reducer fitting (available from RobbMc as PN 1071). If no return line is used, cap off the return tu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ot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~ When racing, try to keep the gas tank at least half full to keep the fuel from sloshing away from the pickup tube. </w:t>
      </w:r>
    </w:p>
    <w:p>
      <w:pPr>
        <w:pStyle w:val="Normal"/>
        <w:rPr/>
      </w:pPr>
      <w:r>
        <w:rPr>
          <w:sz w:val="22"/>
          <w:szCs w:val="22"/>
        </w:rPr>
        <w:t>~ Due to variations in tanks/sending units, the fuel level gauge may read slightly different than with the OEM u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~When connecting AN lines to the tubes, hold the RobbMc fitting with one wrench while tightening the AN line with another wrench to avoid damage to the aluminum tube. </w:t>
      </w:r>
    </w:p>
    <w:p>
      <w:pPr>
        <w:pStyle w:val="Normal"/>
        <w:rPr/>
      </w:pPr>
      <w:r>
        <w:rPr>
          <w:sz w:val="22"/>
          <w:szCs w:val="22"/>
        </w:rPr>
        <w:t xml:space="preserve">~If the gauge doesn’t work after installation, make sure the black wire has a good gro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7:00Z</dcterms:created>
  <dc:creator>RobbMc</dc:creator>
  <dc:description/>
  <dc:language>en-US</dc:language>
  <cp:lastModifiedBy>Robert McMackin</cp:lastModifiedBy>
  <cp:lastPrinted>2010-05-16T15:22:00Z</cp:lastPrinted>
  <dcterms:modified xsi:type="dcterms:W3CDTF">2011-04-19T18:47:00Z</dcterms:modified>
  <cp:revision>4</cp:revision>
  <dc:subject/>
  <dc:title> </dc:title>
</cp:coreProperties>
</file>